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0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Tekstpodstawowywcity21"/>
        <w:ind w:left="0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Tekstpodstawowywcity21"/>
        <w:ind w:lef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ieczęć Wykonawcy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center" w:pos="5102" w:leader="none"/>
          <w:tab w:val="left" w:pos="8205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nyWeb"/>
        <w:tabs>
          <w:tab w:val="clear" w:pos="708"/>
          <w:tab w:val="center" w:pos="5102" w:leader="none"/>
          <w:tab w:val="left" w:pos="820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32"/>
          <w:szCs w:val="32"/>
        </w:rPr>
        <w:t>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Gminny Zespól Obsługi Szkół w Siemieniu reprezentowany przez Kierown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tawowa 1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220 Siemień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my ofertę na dostawę oleju opałowego do szkół zgodnie ze Specyfikacją Istotnych Warunków Zamówienia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warunków zamówienia podejmujemy się wykonania zakresu dostaw będących przedmiotem postępowania o udzielenie zamówienia w trybie </w:t>
      </w:r>
      <w:r>
        <w:rPr>
          <w:rFonts w:cs="Arial" w:ascii="Arial" w:hAnsi="Arial"/>
          <w:sz w:val="20"/>
          <w:szCs w:val="20"/>
        </w:rPr>
        <w:t xml:space="preserve">przetargu nieograniczonego </w:t>
      </w:r>
      <w:r>
        <w:rPr>
          <w:rFonts w:cs="Arial" w:ascii="Arial" w:hAnsi="Arial"/>
          <w:sz w:val="20"/>
          <w:szCs w:val="20"/>
        </w:rPr>
        <w:t>zgodnie z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wiedzą techniczną, obowiązującymi przepisami oraz normami i należytą starannością: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ej opałowy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za jeden litr 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...............................................................................................................................................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7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ena brutto za jeden litr ..................................................................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...............................................................................................................................................)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wiera podatek VAT, koszt transportu do danej kotłowni oraz rozładunek, </w:t>
      </w:r>
      <w:r>
        <w:rPr>
          <w:rFonts w:cs="Arial" w:ascii="Arial" w:hAnsi="Arial"/>
          <w:sz w:val="20"/>
          <w:szCs w:val="20"/>
        </w:rPr>
        <w:t>ubezpieczenie zamówionego olej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a cena została określona w załączonym kosztorysie i obejmuje pełen zakres zamówienia określony w dokumentacji przetargowej, jak również w innych warunkach przedstawionych w Specyfikacji Istotnych Warunków Zamówieni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 w specyfikacji istotnych warunków zamówienia projekt umowy został przeze mnie zaakceptowany i w razie wybrania mojej oferty zobowiązuję się do jej podpisania w miejscu i terminie określonym przez Zamawiającego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……………………………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pis osoby uprawnionej lub osób uprawnionych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zxx"/>
        </w:rPr>
      </w:pPr>
      <w:r>
        <w:rPr>
          <w:rFonts w:cs="Arial" w:ascii="Arial" w:hAnsi="Arial"/>
          <w:bCs/>
          <w:sz w:val="18"/>
          <w:szCs w:val="18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808080"/>
        <w:sz w:val="16"/>
        <w:szCs w:val="16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ragraph">
                <wp:posOffset>368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9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dostawa oleju opał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29. 09.2014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H">
    <w:name w:val="NAGŁÓWEH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Calibri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1:00Z</dcterms:created>
  <dc:creator>MO</dc:creator>
  <dc:description/>
  <dc:language>en-US</dc:language>
  <cp:lastModifiedBy>UG</cp:lastModifiedBy>
  <cp:lastPrinted>2014-09-29T07:40:00Z</cp:lastPrinted>
  <dcterms:modified xsi:type="dcterms:W3CDTF">2014-09-29T05:41:00Z</dcterms:modified>
  <cp:revision>2</cp:revision>
  <dc:subject/>
  <dc:title>Załącznik Nr 1</dc:title>
</cp:coreProperties>
</file>